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ЕТОПИСЬ</w:t>
      </w:r>
    </w:p>
    <w:p>
      <w:pPr>
        <w:pStyle w:val="Normal"/>
        <w:jc w:val="center"/>
        <w:rPr/>
      </w:pPr>
      <w:r>
        <w:rPr/>
      </w:r>
    </w:p>
    <w:p>
      <w:pPr>
        <w:pStyle w:val="Normal"/>
        <w:ind w:firstLine="720"/>
        <w:jc w:val="both"/>
        <w:rPr>
          <w:sz w:val="32"/>
          <w:szCs w:val="32"/>
        </w:rPr>
      </w:pPr>
      <w:r>
        <w:rPr>
          <w:sz w:val="32"/>
          <w:szCs w:val="32"/>
        </w:rPr>
        <w:t>История нашего детского сада началась в 1964 году. Ачинским Алюминьстроем был построен детский сад №21  на 150 мест. Первой заведующей стала Саголаева Нина  Петровна.</w:t>
      </w:r>
    </w:p>
    <w:p>
      <w:pPr>
        <w:pStyle w:val="Normal"/>
        <w:ind w:firstLine="720"/>
        <w:jc w:val="both"/>
        <w:rPr>
          <w:sz w:val="32"/>
          <w:szCs w:val="32"/>
        </w:rPr>
      </w:pPr>
      <w:r>
        <w:rPr>
          <w:sz w:val="32"/>
          <w:szCs w:val="32"/>
        </w:rPr>
        <w:t>Детский сад был построен  и оборудован по современным в то время требованиям. Коллектив детского сада принимал активное участие в обустройстве территории. Ими был создан бассейн на улице, разбит сквер, каждый участок  разделён зелёными насаждениями.</w:t>
      </w:r>
    </w:p>
    <w:p>
      <w:pPr>
        <w:pStyle w:val="Normal"/>
        <w:ind w:firstLine="720"/>
        <w:jc w:val="both"/>
        <w:rPr>
          <w:sz w:val="32"/>
          <w:szCs w:val="32"/>
        </w:rPr>
      </w:pPr>
      <w:r>
        <w:rPr>
          <w:sz w:val="32"/>
          <w:szCs w:val="32"/>
        </w:rPr>
        <w:t>Продолжилась история детского сада в 1993 году. По адресу 4 Привокзальный район строение 11 Ачинский  Нефтеперерабатывающим заводом было  построено  здание будущего детского сада №21.Возглавила новое дошкольное учреждение Тарханова Наталья Петровна. Под её руководством трудился молодой творческий  коллектив. Было дано название детскому  саду   «Золотая рыбка».</w:t>
      </w:r>
    </w:p>
    <w:p>
      <w:pPr>
        <w:pStyle w:val="Normal"/>
        <w:ind w:firstLine="720"/>
        <w:jc w:val="both"/>
        <w:rPr>
          <w:sz w:val="32"/>
          <w:szCs w:val="32"/>
        </w:rPr>
      </w:pPr>
      <w:r>
        <w:rPr>
          <w:sz w:val="32"/>
          <w:szCs w:val="32"/>
        </w:rPr>
        <w:t xml:space="preserve">На протяжении этих лет многое изменилось в детском саду, как в составе,  так и в руководстве.  С 1 декабря  1997 года детский сад возглавила  Писарева Тамара Ивановна  грамотный руководитель с большим стажем. Под её руководством коллектив поставил современную задачу   осуществление физического развития воспитанников, создание условий для оптимизации здоровьесберегающей деятельности всех участников образовательного процесса. В 1998 году 1 сентября детский сад был передан городу и ему  присвоен статус Муниципального дошкольного образовательного учреждения. Учреждение  03 июля 2003 года получило государственную аккредитацию, 16 июля 2004 года лицензию, что даёт право на педагогическую деятельность. ДОУ работает согласно Устава, зарегистрированного в марте 2006 года. Педагогами реализуется «Программа воспитания и обучения в детском саду» под редакцией М.Васильевой, основной целью которой развитие как творческих, так и физических качеств. </w:t>
      </w:r>
    </w:p>
    <w:p>
      <w:pPr>
        <w:pStyle w:val="Normal"/>
        <w:ind w:firstLine="720"/>
        <w:jc w:val="both"/>
        <w:rPr>
          <w:sz w:val="32"/>
          <w:szCs w:val="32"/>
        </w:rPr>
      </w:pPr>
      <w:r>
        <w:rPr>
          <w:sz w:val="32"/>
          <w:szCs w:val="32"/>
        </w:rPr>
        <w:t>В ДОУ созданы условия для пропаганды здорового образа жизни для всех участников образовательного процесса. Одним из форм работы с родителями является созданный клуб «Здоровей-ка», целью которого  привлечение  родителей  для работы  в направлении здоровьесбережения. За 15 лет наш детский сад стал одним из лучших дошкольных образовательных учреждений города. За эти годы из стен нашего детского сада выпустилось 842 ребенка. Высокие показатели - результат работы  сложившейся в детском саду  с годами уникальной команды единомышленников. Благодаря добросовестному отношению к работе, принципиальности и требовательности к себе и окружающим наш коллектив заслужил уважение и авторитет коллег и родителей. Педагоги нашего детского сада Дроздова Маргарита Владимировна  и Палагута Елена Ивановна стали победителями в краевом  Конкурсе  поощрения лучших воспитателей Муниципальных дошкольных образовательных учреждений в 2007 году.</w:t>
      </w:r>
    </w:p>
    <w:p>
      <w:pPr>
        <w:pStyle w:val="Normal"/>
        <w:ind w:firstLine="720"/>
        <w:jc w:val="both"/>
        <w:rPr/>
      </w:pPr>
      <w:r>
        <w:rPr>
          <w:sz w:val="32"/>
          <w:szCs w:val="32"/>
        </w:rPr>
        <w:t>С момента открытия детского сада работают такие сотрудники: Бойцова Н.Н. - медицинская сестра бассейна, Довыденко Е.В. - зам заведующей по ВОР, Курасова О.А.- помощник воспитателя, Дроздова М.В., Сергеева Т.М.- подсобный рабочий, Ильгамова Е.Ю.- инструктор по плаванию, Новикова О.Г.- машинист по стирке белья, воспитатели - Киреева Л.К., Хромова Л.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37:00Z</dcterms:created>
  <dc:creator>д/с №21</dc:creator>
  <dc:description/>
  <cp:keywords/>
  <dc:language>en-US</dc:language>
  <cp:lastModifiedBy>д/с №21</cp:lastModifiedBy>
  <dcterms:modified xsi:type="dcterms:W3CDTF">2008-10-27T02:49:00Z</dcterms:modified>
  <cp:revision>10</cp:revision>
  <dc:subject/>
  <dc:title>История нашего детского сада началась в 1964 году</dc:title>
</cp:coreProperties>
</file>