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охождении педагогами курсов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86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урсовой подготов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обучение в 2012-2013 учебном году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образовательные практики (для работников дошколь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образовательного процесса в ДОУ в контексте федеральных государственных требований (Изобразительная деятельность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ланирование образовательной деятельности в соответствии с ФГТ в ДОУ» 20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КП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  курсовой подготовки выбиралась в соответствии с темой самообразования педагогов и целью будуще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знания полученные на курсах педагоги активно и регулярно внедряют в свою.  Знакомят своих коллег с полученными знаниями, через презентации, мастер классы, Н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ияние курсовой подготовки на результативность работы педагога отслеживается с помощью анке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жкурсовой период работа по повышению профессиональной компетентности педагогических кадров осуществляется  через участие в профессиональных конкурсах, методических часах, педагогических совет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а  курсовой подготовки выбирается  в соответствии с темой самообразования педагогов и целью будущей аттест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следующий г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педагогов мотивации, осознания новых целевых ориентаций, содержания, средств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педагогов  ДОУ самостоятельности и инициативы в решении профессиональных и личных пробле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воение новых видов профессиональной деятельности: проектирование, экспериментирование, самоанализ; формирование позитивного отношения и мотивации профессиональной компете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ост  уровня активности педагогов в рамках повышения своей квалифик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нижения рисков: методический заказ на тематику курсовой подготовк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05:00Z</dcterms:created>
  <dc:creator>МБДОУДС21</dc:creator>
  <dc:description/>
  <dc:language>en-US</dc:language>
  <cp:lastModifiedBy>марина</cp:lastModifiedBy>
  <dcterms:modified xsi:type="dcterms:W3CDTF">2014-05-18T12:05:00Z</dcterms:modified>
  <cp:revision>2</cp:revision>
  <dc:subject/>
  <dc:title/>
</cp:coreProperties>
</file>