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360"/>
        <w:jc w:val="center"/>
        <w:rPr/>
      </w:pPr>
      <w:r>
        <w:rPr>
          <w:b/>
          <w:caps/>
        </w:rPr>
        <w:t>Укрепление здоровья детей через совместную деятельность всех участников воспитательнО - образовательного процесса</w:t>
      </w:r>
    </w:p>
    <w:p>
      <w:pPr>
        <w:pStyle w:val="Normal"/>
        <w:tabs>
          <w:tab w:val="clear" w:pos="708"/>
          <w:tab w:val="left" w:pos="360" w:leader="none"/>
        </w:tabs>
        <w:ind w:firstLine="360"/>
        <w:jc w:val="both"/>
        <w:rPr>
          <w:b/>
          <w:b/>
          <w:caps/>
        </w:rPr>
      </w:pPr>
      <w:r>
        <w:rPr>
          <w:b/>
          <w:caps/>
        </w:rPr>
      </w:r>
    </w:p>
    <w:p>
      <w:pPr>
        <w:pStyle w:val="Normal"/>
        <w:tabs>
          <w:tab w:val="clear" w:pos="708"/>
          <w:tab w:val="left" w:pos="360" w:leader="none"/>
        </w:tabs>
        <w:ind w:firstLine="360"/>
        <w:jc w:val="both"/>
        <w:rPr/>
      </w:pPr>
      <w:r>
        <w:rPr/>
        <w:t>Важным фактором, оказывающим разностороннее влияние на укрепление детского организма, является физическая культура.</w:t>
      </w:r>
    </w:p>
    <w:p>
      <w:pPr>
        <w:pStyle w:val="Normal"/>
        <w:tabs>
          <w:tab w:val="clear" w:pos="708"/>
          <w:tab w:val="left" w:pos="360" w:leader="none"/>
        </w:tabs>
        <w:ind w:firstLine="360"/>
        <w:jc w:val="both"/>
        <w:rPr/>
      </w:pPr>
      <w:r>
        <w:rPr/>
        <w:t>Формирование здоровья детей, полноценное развитие их организма – одна из основных проблем в современном обществе. В дошкольном детстве закладывается фундамент здоровья ребенка, происходит его интенсивный рост и развитие, формируются основные движения, осанка, а также необходимые навыки и привычки, вырабатываются черты характера, без которых невозможен здоровый образ жизни.</w:t>
      </w:r>
    </w:p>
    <w:p>
      <w:pPr>
        <w:pStyle w:val="Normal"/>
        <w:tabs>
          <w:tab w:val="clear" w:pos="708"/>
          <w:tab w:val="left" w:pos="360" w:leader="none"/>
        </w:tabs>
        <w:ind w:firstLine="360"/>
        <w:jc w:val="both"/>
        <w:rPr/>
      </w:pPr>
      <w:r>
        <w:rPr/>
        <w:t>Решить вопросы всестороннего физического развития детей  нашего детского сада, вырастить их здоровыми, крепкими,  мы решили  через совместную деятельность  родителей детей и работников дошкольного учреждения. Семья и детский сад, две основные социальные структуры, которые и определяют уровень здоровья ребенка.</w:t>
      </w:r>
    </w:p>
    <w:p>
      <w:pPr>
        <w:pStyle w:val="Normal"/>
        <w:tabs>
          <w:tab w:val="clear" w:pos="708"/>
          <w:tab w:val="left" w:pos="360" w:leader="none"/>
        </w:tabs>
        <w:ind w:firstLine="360"/>
        <w:jc w:val="both"/>
        <w:rPr/>
      </w:pPr>
      <w:r>
        <w:rPr/>
        <w:t>В поисках эффективности взаимодействия педагогов, специалистов, медицинского блока с родителями, решили организовать клуб для родителей « Здоровейка. » Главной целью которого определили: укреплять здоровье детей, через совместную деятельность участников воспитательного процесса.</w:t>
      </w:r>
    </w:p>
    <w:p>
      <w:pPr>
        <w:pStyle w:val="Normal"/>
        <w:tabs>
          <w:tab w:val="clear" w:pos="708"/>
          <w:tab w:val="left" w:pos="360" w:leader="none"/>
        </w:tabs>
        <w:ind w:firstLine="360"/>
        <w:jc w:val="both"/>
        <w:rPr/>
      </w:pPr>
      <w:r>
        <w:rPr/>
        <w:t xml:space="preserve">Задачи клуба: </w:t>
      </w:r>
    </w:p>
    <w:p>
      <w:pPr>
        <w:pStyle w:val="Normal"/>
        <w:tabs>
          <w:tab w:val="clear" w:pos="708"/>
          <w:tab w:val="left" w:pos="360" w:leader="none"/>
        </w:tabs>
        <w:ind w:firstLine="360"/>
        <w:jc w:val="both"/>
        <w:rPr/>
      </w:pPr>
      <w:r>
        <w:rPr/>
        <w:t>-проведение массовых оздоровительных мероприятий с участием родителей;</w:t>
      </w:r>
    </w:p>
    <w:p>
      <w:pPr>
        <w:pStyle w:val="Normal"/>
        <w:tabs>
          <w:tab w:val="clear" w:pos="708"/>
          <w:tab w:val="left" w:pos="360" w:leader="none"/>
        </w:tabs>
        <w:ind w:firstLine="360"/>
        <w:jc w:val="both"/>
        <w:rPr/>
      </w:pPr>
      <w:r>
        <w:rPr/>
        <w:t>-создание необходимых  условий для физического развития и оздоровления детей;</w:t>
      </w:r>
    </w:p>
    <w:p>
      <w:pPr>
        <w:pStyle w:val="Normal"/>
        <w:tabs>
          <w:tab w:val="clear" w:pos="708"/>
          <w:tab w:val="left" w:pos="360" w:leader="none"/>
        </w:tabs>
        <w:ind w:firstLine="360"/>
        <w:jc w:val="both"/>
        <w:rPr/>
      </w:pPr>
      <w:r>
        <w:rPr/>
        <w:t>-пропаганда положительного отношения и потребности у родителей и детей к здоровому образу жизни.</w:t>
      </w:r>
    </w:p>
    <w:p>
      <w:pPr>
        <w:pStyle w:val="Normal"/>
        <w:tabs>
          <w:tab w:val="clear" w:pos="708"/>
          <w:tab w:val="left" w:pos="360" w:leader="none"/>
        </w:tabs>
        <w:ind w:firstLine="360"/>
        <w:jc w:val="both"/>
        <w:rPr/>
      </w:pPr>
      <w:r>
        <w:rPr/>
        <w:t xml:space="preserve">Клуб « Здоровейка » осуществляет свою деятельность в соответствии с положением, утвержденным образовательным учреждением. В состав клуба входят специалисты ДОУ (медицинский персонал, инструктор по физической  культуре и плаванию),  воспитатели и родители от каждой группы. Нами  был составлен перспективный план работы клуба, включающий различные формы работы  для каждой категории работников детского сада и родителей. Для начала организовали фотовыставку « От скуки мы не маемся, мы спортом занимаемся». Провели опрос с целью определить отношение родителей к физическому воспитанию детей. </w:t>
      </w:r>
    </w:p>
    <w:p>
      <w:pPr>
        <w:pStyle w:val="Normal"/>
        <w:tabs>
          <w:tab w:val="clear" w:pos="708"/>
          <w:tab w:val="left" w:pos="360" w:leader="none"/>
        </w:tabs>
        <w:ind w:firstLine="360"/>
        <w:jc w:val="both"/>
        <w:rPr/>
      </w:pPr>
      <w:r>
        <w:rPr/>
        <w:t>Опрос помог наметить, дифференцированный подход к разным категориям семей. В результате выявили семьи, в которых укреплению и сохранению здоровья, уделяется большое внимание. Родители, имеющие положительный опыт в воспитании у  детей здорового образа жизни, стали нашими помощниками в пропаганде физического воспитания в семье. Именно к этим родителям обратились с предложением принять участие в работе клуба. И клуб начал свою работу.</w:t>
      </w:r>
    </w:p>
    <w:p>
      <w:pPr>
        <w:pStyle w:val="Normal"/>
        <w:tabs>
          <w:tab w:val="clear" w:pos="708"/>
          <w:tab w:val="left" w:pos="360" w:leader="none"/>
        </w:tabs>
        <w:ind w:firstLine="360"/>
        <w:jc w:val="both"/>
        <w:rPr/>
      </w:pPr>
      <w:r>
        <w:rPr/>
        <w:t xml:space="preserve">На первом  заседании клуба, был зачитан план совместных мероприятий. Выслушав предложенный план, родители внесли свои предложения по работе клуба «Здоровейка» на год. По утвержденному плану были проведены тематические развлечения «Красный, желтый, зеленый», где дети закрепили знания о правилах дорожного движения. На праздник «День защитника отечества» были приглашены папы, которые  приняли активное участие в играх, эстафетах. В День 8 марта  прошло развлечение «Мама с дочкой»,  в котором отличились наши мамы, участвуя  в различных конкурсах. </w:t>
      </w:r>
    </w:p>
    <w:p>
      <w:pPr>
        <w:pStyle w:val="Normal"/>
        <w:tabs>
          <w:tab w:val="clear" w:pos="708"/>
          <w:tab w:val="left" w:pos="360" w:leader="none"/>
        </w:tabs>
        <w:ind w:firstLine="360"/>
        <w:jc w:val="both"/>
        <w:rPr/>
      </w:pPr>
      <w:r>
        <w:rPr/>
        <w:t>Необычным  был туристический поход в парк. В игровой форме, используя план - карту, дети совместно с родителями  искали дорогу к назначенному месту. Наших участников похода в парке  встречали сказочные герои (Баба- яга, леший, кикимора, ёжик), которые с детьми и родителями проводили различные игры и эстафеты, активно используя естественное природное окружение. Подбирая упражнения с использованием предметов природного окружения, педагоги старались заинтересовать детей, учитывая их индивидуальные особенности</w:t>
      </w:r>
      <w:r>
        <w:rPr>
          <w:b/>
        </w:rPr>
        <w:t>.</w:t>
      </w:r>
      <w:r>
        <w:rPr/>
        <w:t xml:space="preserve">  Участники туристического похода получили заряд бодрости и хорошего настроения.  </w:t>
      </w:r>
    </w:p>
    <w:p>
      <w:pPr>
        <w:pStyle w:val="Normal"/>
        <w:tabs>
          <w:tab w:val="clear" w:pos="708"/>
          <w:tab w:val="left" w:pos="360" w:leader="none"/>
        </w:tabs>
        <w:ind w:firstLine="360"/>
        <w:jc w:val="both"/>
        <w:rPr/>
      </w:pPr>
      <w:r>
        <w:rPr/>
        <w:t xml:space="preserve">В плане недели здоровья самым ярким, захватывающим мероприятием были совместные спортивные эстафеты между родителями и  сотрудниками ДОУ. Все участники остались довольны, а в конце угостились витаминным чаем. </w:t>
      </w:r>
    </w:p>
    <w:p>
      <w:pPr>
        <w:pStyle w:val="Normal"/>
        <w:tabs>
          <w:tab w:val="clear" w:pos="708"/>
          <w:tab w:val="left" w:pos="360" w:leader="none"/>
        </w:tabs>
        <w:ind w:firstLine="360"/>
        <w:jc w:val="both"/>
        <w:rPr/>
      </w:pPr>
      <w:r>
        <w:rPr/>
        <w:t xml:space="preserve">Наш детский сад  имеет отдельное здание бассейна с подземным переходом, которое соответствует всем требованиям СанПина, где проводятся занятия по плаванию с элементами аквааэробики, развлечения на воде. Инновационным является проведение водных спортивных праздников, развлечений совместно с родителями, где они  являются не только зрителями, но и активными участниками. Родители убедились, что занятия  плаванием – это не только приобщение детей к спорту, но и залог их здоровья. В заключение праздников  все приглашаются в специальное помещение фитобара «Витаминка», где под спокойную музыку устраиваются совместные чаепития. Фитотерапия, как профилактическое средство,  помогает укреплению иммунитета. Содержащиеся в травах витамины, глюкозиды, органические кислоты, микроэлементы, эфирные масла, фитонциды и другие компоненты, дают положительный эффект в плане укрепления и закаливания детского организма. </w:t>
      </w:r>
    </w:p>
    <w:p>
      <w:pPr>
        <w:pStyle w:val="Normal"/>
        <w:tabs>
          <w:tab w:val="clear" w:pos="708"/>
          <w:tab w:val="left" w:pos="360" w:leader="none"/>
        </w:tabs>
        <w:ind w:firstLine="360"/>
        <w:jc w:val="both"/>
        <w:rPr/>
      </w:pPr>
      <w:r>
        <w:rPr/>
        <w:t xml:space="preserve">Новшеством нашего ДОУ в 2007-2008г. стало проведение спортивных  мероприятий в группах ясельного возраста, участниками которых были  мамы, папы и их маленькие дети. Активными организаторами мероприятий   были воспитатели, инструктор по физической культуре. После каждого спортивного мероприятия дети и родители   награждаются грамотами от клуба «Здоровейка». Воспитатели на группах поощряют активных участников благодарственными письмами. </w:t>
      </w:r>
    </w:p>
    <w:p>
      <w:pPr>
        <w:pStyle w:val="Normal"/>
        <w:tabs>
          <w:tab w:val="clear" w:pos="708"/>
          <w:tab w:val="left" w:pos="360" w:leader="none"/>
        </w:tabs>
        <w:ind w:firstLine="360"/>
        <w:jc w:val="both"/>
        <w:rPr/>
      </w:pPr>
      <w:r>
        <w:rPr/>
        <w:t>В нашем детском саду стало традицией оставлять свои отзывы, пожелания и предложения о различного рода мероприятиях. Для этого заведена книга отзывов. Свое отношение родители выразили в статье информационного вестника « Как здорово, что есть такой клуб! ».  После  просмотров и участия в праздниках, развлечениях на спортивную тему у большинства родителей появилось желание стать членами  клуба «Здоровейка».</w:t>
      </w:r>
    </w:p>
    <w:p>
      <w:pPr>
        <w:pStyle w:val="Normal"/>
        <w:tabs>
          <w:tab w:val="clear" w:pos="708"/>
          <w:tab w:val="left" w:pos="360" w:leader="none"/>
        </w:tabs>
        <w:ind w:firstLine="360"/>
        <w:jc w:val="both"/>
        <w:rPr/>
      </w:pPr>
      <w:r>
        <w:rPr/>
        <w:t>Зная, что положительных результатов можно добиться, сделав своими союзниками родителей, мы постарались привлекать как можно больше  всех родителей детского сада на различные спортивные  мероприятия, тем самым вызвав у них интерес к  укреплению и сохранению  здоровья детей.</w:t>
      </w:r>
    </w:p>
    <w:p>
      <w:pPr>
        <w:pStyle w:val="Normal"/>
        <w:tabs>
          <w:tab w:val="clear" w:pos="708"/>
          <w:tab w:val="left" w:pos="360" w:leader="none"/>
        </w:tabs>
        <w:ind w:firstLine="360"/>
        <w:jc w:val="both"/>
        <w:rPr/>
      </w:pPr>
      <w:r>
        <w:rPr/>
        <w:t xml:space="preserve">Совместными усилиями родителей и детского сада были приобретены яркие модули, детский батут, дорожки для профилактики плоскостопия, ходунки, лыжи, сухой бассейн, надувной бассейн для плавания и закаливания детского организма в летний период года на свежем воздухе. Для занятий по плаванию, а так же  проведения водных праздников приобрели шайбы для обучения погружению в воду, яркие флажки, поплавки, резиновые коврики для массажа стоп ног. Своими руками были изготовлены: разделительная дорожка из пенопласта, плетеный канат, специальные  подставки для устойчивого положения  под водой  обручей. Решая задачи, поставленные членами клуба, особое значение отводится  использованию в проводимых  мероприятиях нестандартного физкультурного оборудования. При проведении игр используем различные яркие надувные игрушки. </w:t>
      </w:r>
    </w:p>
    <w:p>
      <w:pPr>
        <w:pStyle w:val="Normal"/>
        <w:tabs>
          <w:tab w:val="clear" w:pos="708"/>
          <w:tab w:val="left" w:pos="360" w:leader="none"/>
        </w:tabs>
        <w:ind w:firstLine="360"/>
        <w:jc w:val="both"/>
        <w:rPr/>
      </w:pPr>
      <w:r>
        <w:rPr/>
        <w:t>Одно из основных условий успешной реализации комплексно – оздоровительной работы – постоянный и тесный контакт воспитателя с медицинскими работниками детского сада и родителями.</w:t>
      </w:r>
    </w:p>
    <w:p>
      <w:pPr>
        <w:pStyle w:val="Normal"/>
        <w:tabs>
          <w:tab w:val="clear" w:pos="708"/>
          <w:tab w:val="left" w:pos="360" w:leader="none"/>
        </w:tabs>
        <w:ind w:firstLine="360"/>
        <w:jc w:val="both"/>
        <w:rPr/>
      </w:pPr>
      <w:r>
        <w:rPr/>
        <w:t xml:space="preserve">Медицинский персонал и воспитатели ведут с семьями работу по повышению их гигиенической и педагогической культуры,  чтобы и дома, и в детском саду требования к воспитанию и оздоровлению дошкольников были согласованными. Поэтому  важную роль в работе клуба «Здоровейка» играет медицинский персонал, который проводит оздоровительно – профилактические мероприятия, осуществляет контроль за санитарно – эпидемиологическим состоянием всего детского сада. Согласно плана клуба «Здоровейка» ими  были проведены консультации для родителей  на темы: «Профилактика острых распираторных заболеваний», «Роль семьи в воспитании здорового ребенка». Регулярно врачом-педиатром  проводятся беседы с родителями о здоровом детском питании, о правилах личной гигиены ребенка, о значимости оздоровительных мер для здоровья детей. </w:t>
      </w:r>
    </w:p>
    <w:p>
      <w:pPr>
        <w:pStyle w:val="Normal"/>
        <w:tabs>
          <w:tab w:val="clear" w:pos="708"/>
          <w:tab w:val="left" w:pos="360" w:leader="none"/>
        </w:tabs>
        <w:ind w:firstLine="360"/>
        <w:jc w:val="both"/>
        <w:rPr/>
      </w:pPr>
      <w:r>
        <w:rPr/>
        <w:t>В нашем дошкольном учреждении оздоровление детей осуществляется с помощью процедур, включающих специальные методы, основанные на применении современного медицинского оборудования.</w:t>
      </w:r>
    </w:p>
    <w:p>
      <w:pPr>
        <w:pStyle w:val="Normal"/>
        <w:tabs>
          <w:tab w:val="clear" w:pos="708"/>
          <w:tab w:val="left" w:pos="360" w:leader="none"/>
        </w:tabs>
        <w:ind w:firstLine="360"/>
        <w:jc w:val="both"/>
        <w:rPr/>
      </w:pPr>
      <w:r>
        <w:rPr/>
        <w:t>В стоматологическом  кабинете зубной врач проводит практические занятия по профилактике заболевания кариеса. Регулярно детям даются консультации на темы « Гигиена полости рта», «Чистка зубов с применением зубной щетки и пасты».</w:t>
      </w:r>
    </w:p>
    <w:p>
      <w:pPr>
        <w:pStyle w:val="Normal"/>
        <w:tabs>
          <w:tab w:val="clear" w:pos="708"/>
          <w:tab w:val="left" w:pos="360" w:leader="none"/>
        </w:tabs>
        <w:ind w:firstLine="360"/>
        <w:jc w:val="both"/>
        <w:rPr/>
      </w:pPr>
      <w:r>
        <w:rPr/>
        <w:t>Оборудование  физио – кабинета включает: тубус кварц, ингалятор «Ромашка», лампа «Соллюкс». С помощью этого оборудования медсестрой физио - кабинета выполняется  профилактика простудных заболеваний. Так же по назначению врача с целью профилактики, дети проходят курс  общеукрепляющего массажа.</w:t>
      </w:r>
    </w:p>
    <w:p>
      <w:pPr>
        <w:pStyle w:val="Normal"/>
        <w:tabs>
          <w:tab w:val="clear" w:pos="708"/>
          <w:tab w:val="left" w:pos="360" w:leader="none"/>
        </w:tabs>
        <w:ind w:firstLine="360"/>
        <w:jc w:val="both"/>
        <w:rPr/>
      </w:pPr>
      <w:r>
        <w:rPr/>
        <w:t>В дошкольном учреждении разработана система закаливающих мероприятий, которая и составляет основу здорового образа жизни ребенка и приобщает его к гигиенической культуре. Знание ребенком основ гигиены и элементарных медицинских сведений составляет фундамент формирования здорового образа жизни, способствующий, в свою очередь, эффективности всех оздоровительных мероприятий, проводимых в дошкольном учреждении и в семье. Известно, что закаливающие мероприятия могут быть эффективны только тогда, когда они проводятся в комплексе систематически и в дошкольном учреждении, и дома. Все это требует от работников дошкольного учреждения серьезного внимания к работе с родителями.</w:t>
      </w:r>
    </w:p>
    <w:p>
      <w:pPr>
        <w:pStyle w:val="Normal"/>
        <w:tabs>
          <w:tab w:val="clear" w:pos="708"/>
          <w:tab w:val="left" w:pos="360" w:leader="none"/>
        </w:tabs>
        <w:ind w:firstLine="360"/>
        <w:jc w:val="both"/>
        <w:rPr/>
      </w:pPr>
      <w:r>
        <w:rPr/>
        <w:t xml:space="preserve">Основным видом закаливания является гимнастика  после сна (в постели), ходьба босиком по дорожкам для предупреждения плоскостопия и контраст воздуха, а также прогулки, полоскание рта после каждого приема пищи. Дополнительным видом закаливания являются обучающие занятия по плаванию в бассейне. Плавание является одним из мощных факторов оздоровления, так как помимо закаливания организма способствует правильному формированию костно-мышечной системы ребенка, предупреждает нарушение осанки. В летний оздоровительный период дополнительно проводится контрастное обливание ног, купание в надувном бассейне на свежем воздухе,  что благоприятствует  приему воздушных и солнечных ванн. При оценке состояния здоровья большое значение придается уровню адаптации ребенка к меняющимся внешним условиям: климатическим, бытовым, погодным и др. В комплексе мер общеукрепляющего характера - обеспечение полноценного физического воспитания при реализации физических нагрузок с учетом физиологических возможностей детского организма. </w:t>
      </w:r>
    </w:p>
    <w:p>
      <w:pPr>
        <w:pStyle w:val="Normal"/>
        <w:tabs>
          <w:tab w:val="clear" w:pos="708"/>
          <w:tab w:val="left" w:pos="360" w:leader="none"/>
        </w:tabs>
        <w:ind w:firstLine="360"/>
        <w:jc w:val="both"/>
        <w:rPr/>
      </w:pPr>
      <w:r>
        <w:rPr/>
        <w:t xml:space="preserve">Известно, что никакие закаливающие мероприятия не приведут к положительным результатам, если не будут выполняться все медико-гигиенические и педагогические требования к созданию в дошкольном учреждении благоприятной среды пребывания детей в коллективе. Последовательность осуществления режимных моментов в разновозрастных группах происходит в соответствии со всеми имеющимися педагогическими и медико-гигиеническими требованиями, которые регламентируют длительность деятельности, отдыха и условия, в которых эта деятельность организуется. </w:t>
      </w:r>
    </w:p>
    <w:p>
      <w:pPr>
        <w:pStyle w:val="Normal"/>
        <w:tabs>
          <w:tab w:val="clear" w:pos="708"/>
          <w:tab w:val="left" w:pos="360" w:leader="none"/>
        </w:tabs>
        <w:ind w:firstLine="360"/>
        <w:jc w:val="both"/>
        <w:rPr/>
      </w:pPr>
      <w:r>
        <w:rPr/>
        <w:t>Для осуществления педагогического процесса на должном уровне, особенно важным является постоянная согласованность в работе воспитателя и его помощника (младшего воспитателя),  которые заинтересованы в едином результате – воспитании здорового, разносторонне развитого ребенка.</w:t>
      </w:r>
    </w:p>
    <w:p>
      <w:pPr>
        <w:pStyle w:val="Normal"/>
        <w:tabs>
          <w:tab w:val="clear" w:pos="708"/>
          <w:tab w:val="left" w:pos="360" w:leader="none"/>
        </w:tabs>
        <w:ind w:firstLine="360"/>
        <w:jc w:val="both"/>
        <w:rPr/>
      </w:pPr>
      <w:r>
        <w:rPr/>
        <w:t>Участие помощника воспитателя необходимо во всех формах работы с детьми, но более всего в таких моментах, как подготовка к прогулке и возвращение детей в группу, организация и подготовка к приему пищи, дневного сна, проведение водных оздоровительных и гигиенических процедур; обеспечение детей питьевой водой, содержание в чистоте всех помещений группы.</w:t>
      </w:r>
    </w:p>
    <w:p>
      <w:pPr>
        <w:pStyle w:val="Normal"/>
        <w:tabs>
          <w:tab w:val="clear" w:pos="708"/>
          <w:tab w:val="left" w:pos="360" w:leader="none"/>
        </w:tabs>
        <w:ind w:firstLine="360"/>
        <w:jc w:val="both"/>
        <w:rPr/>
      </w:pPr>
      <w:r>
        <w:rPr/>
        <w:t>Полноценное физическое и нервно – психическое развитие ребенка возможно лишь при обеспечении его рациональным питанием начиная с раннего возраста. В нашем дошкольном учреждении  рациональное питание предусматривает использование необходимого набора продуктов. Ежедневно старшими медицинскими сестрами проводится «С» - витаминизация третьего блюда для  повышения и укрепления иммунитета детского организма.  Сохранению здоровья способствует сбалансированное питание плюс качественное приготовление блюд,   содержащих все ценные пищевые компоненты, витамины, микроэлементы в соответствии с возрастными физиологическими потребностями развивающего организма ребенка.</w:t>
      </w:r>
    </w:p>
    <w:p>
      <w:pPr>
        <w:pStyle w:val="Normal"/>
        <w:tabs>
          <w:tab w:val="clear" w:pos="708"/>
          <w:tab w:val="left" w:pos="360" w:leader="none"/>
        </w:tabs>
        <w:ind w:firstLine="360"/>
        <w:jc w:val="both"/>
        <w:rPr/>
      </w:pPr>
      <w:r>
        <w:rPr/>
        <w:t xml:space="preserve">Каждый прием пищи в детском саду используется как благоприятный момент для воспитания у детей культурно – гигиенических навыков самообслуживания. В ДОУ при организации питания соблюдаются все гигиенические требования к приготовлению, доставке и раздаче пищи.  Медицинский персонал уделяет особое внимание выполнению гигиенических норм и правил работниками пищеблока, воспитателями и детьми.  </w:t>
      </w:r>
    </w:p>
    <w:p>
      <w:pPr>
        <w:pStyle w:val="Normal"/>
        <w:tabs>
          <w:tab w:val="clear" w:pos="708"/>
          <w:tab w:val="left" w:pos="360" w:leader="none"/>
        </w:tabs>
        <w:ind w:firstLine="360"/>
        <w:jc w:val="both"/>
        <w:rPr/>
      </w:pPr>
      <w:r>
        <w:rPr/>
        <w:t>Целевое единство руководителей, педагогов, медицинских работников и родителей способствует успешному решению задач физического развития и оздоровления детей. За прошедшие годы высокий уровень физического развития составляет-78%. динамика снижения заболеваемости положительная (дошкольные группы 2005 г.- 2006г.- 12%; дошкольные группы 2006 г. – 2007г. 10%).</w:t>
      </w:r>
    </w:p>
    <w:p>
      <w:pPr>
        <w:pStyle w:val="Normal"/>
        <w:tabs>
          <w:tab w:val="clear" w:pos="708"/>
          <w:tab w:val="left" w:pos="360" w:leader="none"/>
        </w:tabs>
        <w:ind w:firstLine="360"/>
        <w:jc w:val="both"/>
        <w:rPr/>
      </w:pPr>
      <w:r>
        <w:rPr/>
        <w:t xml:space="preserve">В настоящее время в состав клуба «Здоровейка» входит 40% родителей ДОУ, они являются активными участниками в разработке мероприятий и их проведении. </w:t>
      </w:r>
    </w:p>
    <w:p>
      <w:pPr>
        <w:pStyle w:val="Normal"/>
        <w:tabs>
          <w:tab w:val="clear" w:pos="708"/>
          <w:tab w:val="left" w:pos="360" w:leader="none"/>
        </w:tabs>
        <w:ind w:firstLine="360"/>
        <w:jc w:val="both"/>
        <w:rPr/>
      </w:pPr>
      <w:r>
        <w:rPr/>
        <w:t>В дальнейшем планируется охватить нетрадиционными формами работы не менее 80% семей, шире привлекать родительский комитет, без которого практически невозможно реализовать намеченные мероприятия. В перспективе -  создание клуба выходного дня.</w:t>
      </w:r>
    </w:p>
    <w:p>
      <w:pPr>
        <w:pStyle w:val="Normal"/>
        <w:tabs>
          <w:tab w:val="clear" w:pos="708"/>
          <w:tab w:val="left" w:pos="360" w:leader="none"/>
        </w:tabs>
        <w:ind w:firstLine="360"/>
        <w:jc w:val="both"/>
        <w:rPr/>
      </w:pPr>
      <w:r>
        <w:rPr/>
        <w:t xml:space="preserve">В заключении следует отметить, что работа в дошкольном учреждении будет достаточно эффективна с точки зрения охраны и укрепления здоровья детей только в том случае, если  весь коллектив  (от помощника воспитателя до заведующей) работает согласованно, целенаправленно и заинтересован в воспитании здорового ребёнка. </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b/>
          <w:b/>
        </w:rPr>
      </w:pPr>
      <w:r>
        <w:rPr>
          <w:b/>
        </w:rPr>
        <w:t>Литература</w:t>
      </w:r>
    </w:p>
    <w:p>
      <w:pPr>
        <w:pStyle w:val="Normal"/>
        <w:tabs>
          <w:tab w:val="clear" w:pos="708"/>
          <w:tab w:val="left" w:pos="360" w:leader="none"/>
        </w:tabs>
        <w:ind w:firstLine="360"/>
        <w:jc w:val="both"/>
        <w:rPr/>
      </w:pPr>
      <w:r>
        <w:rPr/>
        <w:t>1. Абатурова В. В. «Наш взрослый детский сад», М: Просвещение, 1991г</w:t>
      </w:r>
    </w:p>
    <w:p>
      <w:pPr>
        <w:pStyle w:val="Normal"/>
        <w:tabs>
          <w:tab w:val="clear" w:pos="708"/>
          <w:tab w:val="left" w:pos="360" w:leader="none"/>
        </w:tabs>
        <w:ind w:firstLine="360"/>
        <w:jc w:val="both"/>
        <w:rPr/>
      </w:pPr>
      <w:r>
        <w:rPr/>
        <w:t>2. Богина Т.Л.  «Охрана здоровья детей в ДОУ», М: Мозаика – Синтез. 2005г</w:t>
      </w:r>
    </w:p>
    <w:p>
      <w:pPr>
        <w:pStyle w:val="Normal"/>
        <w:tabs>
          <w:tab w:val="clear" w:pos="708"/>
          <w:tab w:val="left" w:pos="360" w:leader="none"/>
        </w:tabs>
        <w:ind w:firstLine="360"/>
        <w:jc w:val="both"/>
        <w:rPr/>
      </w:pPr>
      <w:r>
        <w:rPr/>
        <w:t>3. Вавилова Е.Н. «Укрепляйте здоровье детей», М: Просвещение, 1986г.</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7:25:00Z</dcterms:created>
  <dc:creator>User</dc:creator>
  <dc:description/>
  <cp:keywords/>
  <dc:language>en-US</dc:language>
  <cp:lastModifiedBy>д/с №21</cp:lastModifiedBy>
  <dcterms:modified xsi:type="dcterms:W3CDTF">2008-11-29T07:34:00Z</dcterms:modified>
  <cp:revision>3</cp:revision>
  <dc:subject/>
  <dc:title>УКРЕПЛЕНИЕ ЗДОРОВЬЯ ДЕТЕЙ ЧЕРЕЗ СОВМЕСТНУЮ ДЕЯТЕЛЬНОСТЬ ВСЕХ УЧАСТНИКОВ ВОСПИТАТЕЛЬНО - ОБРАЗОАВАТЕЛЬНОГО ПРОЦЕССА </dc:title>
</cp:coreProperties>
</file>